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28 tháng 6 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27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01/7 đến ngày 05/7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01/7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Dự lễ ra quan Điều tra thu thập tông tin: PTB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: TB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tại Sở Xây dựng (14h ngày theo GM số 133/GM-SXD ngày 27/6/2024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2/7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ội nghị sơ kết tại Ban Dân Vận (8h theo GM số 1342-CV/BDVTU ngày 25/6/2024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Mở lớp tuyên truyền tảo hôn (từ 2/7 đến 5/7/2024)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3/76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ự Hội nghị tại Hội trường Hội Liên hiệp phụ nữ tỉnh (14h ngày theo GM số 137/GM-BTV ngày 27/6/2024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4/7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Thứ 6 (5/7) 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5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7 /6/7)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p trực tuyến UBND tỉnh (7h30-12h theo GM sô 450 ngày 26/6/2024)   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6:00Z</dcterms:created>
  <dc:creator>win8</dc:creator>
  <dc:description/>
  <cp:keywords/>
  <dc:language>en-US</dc:language>
  <cp:lastModifiedBy>User</cp:lastModifiedBy>
  <cp:lastPrinted>2023-07-07T14:22:00Z</cp:lastPrinted>
  <dcterms:modified xsi:type="dcterms:W3CDTF">2024-07-01T00:42:00Z</dcterms:modified>
  <cp:revision>12</cp:revision>
  <dc:subject/>
  <dc:title>Phòng Kinh tế - Tổng hợp - UBND Tỉnh Ninh Thuận</dc:title>
</cp:coreProperties>
</file>